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6"/>
          <w:szCs w:val="36"/>
          <w:lang w:val="en-US" w:eastAsia="zh-CN"/>
        </w:rPr>
        <w:t>合肥市蜀山区“春风行动暨就业援助月”专场招聘会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1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随着社会求职者和大中专院校毕业生集中进入人才市场，需要多方开发岗位帮助就业。为有效解决企业用工和大中专院校毕业等群体就业问题，促进经济运行平稳和就业稳定，决定举办五里墩街道“春风行动暨就业援助月”招聘会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将有关事项函告如下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一、时间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招聘会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4:00-17: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（如遇天气原因举办时间另行通知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招聘会地点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合肥市蜀山区长江西路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55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号天玥中心广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报名截止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日下午五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招聘会现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设置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政策咨询区，提供企业招聘、求职咨询、职（创）业培训登记、政策咨询等服务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为用人单位招工和劳动者求职搭建供需对接平台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帮助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事业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解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用工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求职人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实现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就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举办五里墩街道春风行动暨就业援助月招聘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企业申请表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内容包括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），文字不超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，发至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1503660312@qq.com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参会人员需将此表盖章原件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身份证复印件、营业执照复印件、招聘简章盖章带到现场交与签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四、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会免收任何费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了配合本次公益活动，凡参加本次招聘会的教育人才网会员企业，本平台将免费充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简历供各单位自行下载简历邀约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将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从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报名企业中筛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家左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参会，并提前以短信或邮件的方式通知，请参会企业自带宣传单页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易拿宝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等材料，招聘会现场会提供展位及招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岗位桁架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参会人员请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丁茹、余芳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55962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五里墩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专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街道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场招聘会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合肥瑞德人力资源有限公司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合肥市蜀山区五里墩街道</w:t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肥蜀山区“春风行动暨就业援助月”专场招聘会企业申请表</w:t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（盖章）：</w:t>
      </w:r>
    </w:p>
    <w:tbl>
      <w:tblPr>
        <w:tblW w:w="143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8"/>
        <w:gridCol w:w="1759"/>
        <w:gridCol w:w="1541"/>
        <w:gridCol w:w="1705"/>
        <w:gridCol w:w="1636"/>
        <w:gridCol w:w="1023"/>
        <w:gridCol w:w="1432"/>
        <w:gridCol w:w="1390"/>
        <w:gridCol w:w="1282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168910</wp:posOffset>
                  </wp:positionV>
                  <wp:extent cx="979805" cy="96329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270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暂定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号下午； 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会地点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天玥中心广场（地铁西七里塘站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号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出口）</w:t>
            </w:r>
          </w:p>
        </w:tc>
      </w:tr>
      <w:tr>
        <w:trPr>
          <w:trHeight w:val="1997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202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五里墩</w:t>
            </w:r>
            <w:r>
              <w:rPr/>
              <w:t>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jc w:val="center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教育人才网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注册会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和线上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会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求职者、毕业生（实习生）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手机扫描关注”教育人才网”公众号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）→手机左下角打开“个人”栏目→点击“官网链接”→点击手机右下角“我的”栏目→填写手机号→填写验证码→完善个人资料，免费参加本平台线上招聘会，同时获取实习、就业、创业信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会员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打开网址教育人才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电脑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 xml:space="preserve">http://www.zgjyrcw.com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企业登录→立即注册→完善信息→等待审核→审核通过后→登录账号完善企业公司资料然后→发布职位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企业登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招聘会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可参加本平台线上各类招聘会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简历下载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在推荐人才、搜索人才栏查看合适简历，联系客服充值购买简历；可在搜索人才栏输入岗位、职业、学历等关键词搜索合适的人才简历。</w:t>
      </w:r>
    </w:p>
    <w:p>
      <w:pPr>
        <w:pStyle w:val="Style17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500505" cy="1507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"/>
        <w:jc w:val="left"/>
        <w:textAlignment w:val="auto"/>
        <w:rPr>
          <w:rFonts w:ascii="微软雅黑" w:hAnsi="微软雅黑" w:eastAsia="微软雅黑" w:cs="Arial"/>
          <w:b/>
          <w:b/>
          <w:bCs w:val="false"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.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微信公众号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左下角个人打开，“高薪微招聘”，或在微信小程序中搜索“教育人才网”，进入教育人才网招聘小程序将有更多的单位供选择；同时可点击“代理”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或直接点击教育人才网微信公众号右下角“加入我们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→线上招聘→更多职位供您选择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400-803506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88055134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（微信同号）</w:t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Notclasssuffix">
    <w:name w:val="not([class*=suffix])"/>
    <w:basedOn w:val="Style14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胡晓娓</cp:lastModifiedBy>
  <cp:lastPrinted>2021-04-30T16:22:00Z</cp:lastPrinted>
  <dcterms:modified xsi:type="dcterms:W3CDTF">2023-02-08T09:2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8EF758A274485972ECBC6015A6E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