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安徽文达信息工程学院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本科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毕业生人数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40640</wp:posOffset>
                </wp:positionV>
                <wp:extent cx="5447030" cy="800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800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3005"/>
                              <w:gridCol w:w="965"/>
                              <w:gridCol w:w="2146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合计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专升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字媒体技术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电气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合计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气工程与智能控制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智能制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合计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成型及控制工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专升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车服务工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合计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专升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互联网金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审计学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艺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合计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专升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商贸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合计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专升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影视传媒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合计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专升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播音与主持艺术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专升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舞蹈表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城市建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合计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专升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instrText xml:space="preserve"> = sum(E2:E34) \* MERGEFORMAT </w:instrTex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51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bCs/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含专升本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630.4pt;mso-wrap-distance-left:9pt;mso-wrap-distance-right:9pt;mso-wrap-distance-top:0pt;mso-wrap-distance-bottom:0pt;margin-top:3.2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3005"/>
                        <w:gridCol w:w="965"/>
                        <w:gridCol w:w="2146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工程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合计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含专升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数字媒体技术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电气工程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合计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5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气工程与智能控制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通信工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智能制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合计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6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材料成型及控制工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含专升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汽车服务工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合计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含专升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互联网金融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审计学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艺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合计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7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含专升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商贸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合计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含专升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影视传媒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合计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表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含专升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播音与主持艺术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含专升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舞蹈表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城市建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合计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含专升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instrText xml:space="preserve"> = sum(E2:E34) \* MERGEFORMAT </w:instrTex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51</w:t>
                            </w:r>
                            <w:r/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含专升本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安徽文达信息工程学院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专科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毕业生人数一览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26"/>
        <w:gridCol w:w="1527"/>
      </w:tblGrid>
      <w:tr>
        <w:trPr>
          <w:trHeight w:val="6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学院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计算机网络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计算机应用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47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软件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电气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通信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应用电子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智能制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工业机器人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机电一体化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机械制造与自动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汽车检测与维修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新能源汽车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会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4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金融管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动漫制作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3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数字媒体艺术设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1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数字媒体应用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7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游戏设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电子商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商务英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市场营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物流管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影视传媒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空中乘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城市建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建筑工程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</w:tr>
      <w:tr>
        <w:trPr>
          <w:trHeight w:val="6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筑设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</w:t>
            </w:r>
          </w:p>
        </w:tc>
      </w:tr>
      <w:tr>
        <w:trPr>
          <w:trHeight w:val="586" w:hRule="atLeas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39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312" w:after="0"/>
        <w:ind w:first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1.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企业用户线上招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spacing w:val="8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一 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在浏览器网址栏输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40"/>
        <w:jc w:val="left"/>
        <w:textAlignment w:val="auto"/>
        <w:rPr>
          <w:rFonts w:ascii="微软雅黑" w:hAnsi="微软雅黑" w:eastAsia="微软雅黑" w:cs="Arial"/>
          <w:spacing w:val="15"/>
          <w:kern w:val="0"/>
          <w:sz w:val="24"/>
          <w:szCs w:val="24"/>
        </w:rPr>
      </w:pP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教育人才网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http://www.zgjyrcw.com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 xml:space="preserve"> “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立即注册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完善信息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等待审核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。（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已有账号：点击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账号密码直接登录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spacing w:val="15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二 </w:t>
      </w:r>
      <w:r>
        <w:rPr>
          <w:rFonts w:ascii="微软雅黑" w:hAnsi="微软雅黑" w:cs="Arial" w:eastAsia="微软雅黑"/>
          <w:spacing w:val="8"/>
          <w:kern w:val="0"/>
          <w:sz w:val="24"/>
          <w:szCs w:val="24"/>
        </w:rPr>
        <w:t>审核通过后，登录账号完善企业公司资料然后发布职位。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教育人才网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http://www.zgjyrcw.com/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 xml:space="preserve"> “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企业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直接登录</w:t>
      </w:r>
      <w:r>
        <w:rPr>
          <w:rFonts w:eastAsia="微软雅黑" w:cs="Arial" w:ascii="微软雅黑" w:hAnsi="微软雅黑"/>
          <w:spacing w:val="15"/>
          <w:kern w:val="0"/>
          <w:sz w:val="24"/>
          <w:szCs w:val="24"/>
        </w:rPr>
        <w:t>-</w:t>
      </w:r>
      <w:r>
        <w:rPr>
          <w:rFonts w:ascii="微软雅黑" w:hAnsi="微软雅黑" w:cs="Arial" w:eastAsia="微软雅黑"/>
          <w:spacing w:val="15"/>
          <w:kern w:val="0"/>
          <w:sz w:val="24"/>
          <w:szCs w:val="24"/>
        </w:rPr>
        <w:t>招聘会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仿宋"/>
          <w:bCs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 xml:space="preserve">步骤三 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企业注册会员审核通过后，发布职位后需要参加网络招聘</w:t>
      </w:r>
      <w:r>
        <w:rPr>
          <w:rFonts w:ascii="微软雅黑" w:hAnsi="微软雅黑" w:cs="仿宋" w:eastAsia="微软雅黑"/>
          <w:bCs/>
          <w:sz w:val="24"/>
          <w:szCs w:val="24"/>
        </w:rPr>
        <w:t>会和校园招聘会直接连我们客服，公司客服人员可通过后台管理，把合格的企业会员加入网络校园招聘会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Cs/>
          <w:spacing w:val="8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企业简历下载：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在推荐人才、搜索人才栏查看合适简历，联系客服充值购买简历；可在搜索人才栏输入岗位、职业、学历等关键词搜索合适的人才简历，下载邀约；同时可以本公司后台打开参加线上招聘会；新注册的企业会员本平台免费充值送简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微软雅黑" w:hAnsi="微软雅黑" w:eastAsia="微软雅黑" w:cs="仿宋"/>
          <w:bCs/>
          <w:spacing w:val="8"/>
          <w:kern w:val="0"/>
          <w:sz w:val="24"/>
          <w:szCs w:val="24"/>
        </w:rPr>
      </w:pPr>
      <w:r>
        <w:rPr>
          <w:rFonts w:eastAsia="微软雅黑" w:cs="仿宋" w:ascii="微软雅黑" w:hAnsi="微软雅黑"/>
          <w:bCs/>
          <w:spacing w:val="8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256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b/>
          <w:bCs/>
          <w:spacing w:val="8"/>
          <w:kern w:val="0"/>
          <w:sz w:val="24"/>
          <w:szCs w:val="24"/>
        </w:rPr>
        <w:t>、个人会员注册网上求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Cs/>
          <w:spacing w:val="8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个人注册流程：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手机扫描关注”教育人才网”公众号（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 xml:space="preserve">jyrcwwx 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）或打开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www.zgjyrcw.com,→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手机左下角打开“个人”栏目→点击“官网链接”→点击手机右下角“我的”栏目→填写手机号→填写验证码→完善个人资料，免费参加本平台线上、线下招聘会，同时获取实习、就业、创业信息等。</w:t>
      </w:r>
    </w:p>
    <w:p>
      <w:pPr>
        <w:pStyle w:val="Style16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499870" cy="1506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Style16"/>
        <w:spacing w:lineRule="auto" w:line="48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/>
      </w:pPr>
      <w:r>
        <w:rPr>
          <w:rFonts w:eastAsia="微软雅黑" w:cs="Arial" w:ascii="微软雅黑" w:hAnsi="微软雅黑"/>
          <w:b/>
          <w:bCs w:val="false"/>
          <w:spacing w:val="8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教育人才网招聘小程序：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微信公众号：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jyrcwwx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，左下角个人打开，“高薪微招聘”，或在微信小程序中搜索“教育人才网”，进入教育人才网招聘小程序将有更多的单位供选择；同时可点击“申请成为合伙人”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,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或直接点击教育人才网微信公众号右下角“加入我们”，选择招聘门店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或招聘门店</w:t>
      </w:r>
      <w:r>
        <w:rPr>
          <w:rFonts w:eastAsia="微软雅黑" w:cs="Arial" w:ascii="微软雅黑" w:hAnsi="微软雅黑"/>
          <w:bCs/>
          <w:spacing w:val="8"/>
          <w:kern w:val="0"/>
          <w:sz w:val="24"/>
          <w:szCs w:val="24"/>
        </w:rPr>
        <w:t>2“</w:t>
      </w:r>
      <w:r>
        <w:rPr>
          <w:rFonts w:ascii="微软雅黑" w:hAnsi="微软雅黑" w:cs="Arial" w:eastAsia="微软雅黑"/>
          <w:bCs/>
          <w:spacing w:val="8"/>
          <w:kern w:val="0"/>
          <w:sz w:val="24"/>
          <w:szCs w:val="24"/>
        </w:rPr>
        <w:t>我要加入”即可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2:00Z</dcterms:created>
  <dc:creator>xbany</dc:creator>
  <dc:description/>
  <dc:language>en-US</dc:language>
  <cp:lastModifiedBy>胡晓娓</cp:lastModifiedBy>
  <cp:lastPrinted>2021-10-09T11:32:00Z</cp:lastPrinted>
  <dcterms:modified xsi:type="dcterms:W3CDTF">2021-10-16T03:40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8F395331B43DC9A07AE0D2659C940</vt:lpwstr>
  </property>
  <property fmtid="{D5CDD505-2E9C-101B-9397-08002B2CF9AE}" pid="3" name="KSOProductBuildVer">
    <vt:lpwstr>2052-11.1.0.10938</vt:lpwstr>
  </property>
</Properties>
</file>