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/>
        <w:t>附件</w:t>
      </w:r>
      <w:r>
        <w:rPr/>
        <w:t xml:space="preserve">2 </w:t>
      </w:r>
      <w:r>
        <w:rPr/>
        <w:t>安徽大学艺术与传媒学院</w:t>
      </w:r>
      <w:r>
        <w:rPr/>
        <w:t>2021</w:t>
      </w:r>
      <w:r>
        <w:rPr/>
        <w:t>届毕业生信息汇总表（预计）</w:t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516"/>
        <w:gridCol w:w="2522"/>
        <w:gridCol w:w="1904"/>
        <w:gridCol w:w="931"/>
        <w:gridCol w:w="289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0"/>
                <w:szCs w:val="20"/>
                <w:lang w:bidi="ar"/>
              </w:rPr>
              <w:t>系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0"/>
                <w:szCs w:val="20"/>
                <w:lang w:bidi="ar"/>
              </w:rPr>
              <w:t>科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0"/>
                <w:szCs w:val="20"/>
                <w:lang w:bidi="ar"/>
              </w:rPr>
              <w:t>毕业人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20"/>
                <w:szCs w:val="20"/>
                <w:lang w:bidi="ar"/>
              </w:rPr>
              <w:t>主要就业方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音乐舞蹈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声乐、钢琴、器乐表演及教学</w:t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音乐舞蹈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表演（体育舞蹈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各级各类表演团体、表演性组织、学校、健身俱乐部及社区等单位从事体育教学、表演、编导工作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音乐舞蹈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声乐、钢琴、器乐表演及教学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音乐舞蹈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  <w:szCs w:val="20"/>
              </w:rPr>
              <w:t>表演（中国舞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舞蹈表演、舞蹈编创、舞蹈教学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戏剧影视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  <w:szCs w:val="20"/>
              </w:rPr>
              <w:t>表演（黄梅戏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影艺团体、广播影视传媒机构、影视制作公司、企事业单位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戏剧影视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表演（戏剧影视表演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影艺团体、广播影视传媒机构、影视制作公司、企事业单位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新闻播音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广播电视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广播电视、新媒体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新闻播音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戏剧影视导演（播音主持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电视台、网络等媒体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美术设计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网络媒体公司、传媒业、影视广告业、娱乐游戏业、动画设计公司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美术设计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绘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艺术机构培训、艺术平台推广、绘画、平面设计、美术馆、动画设计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美术设计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视觉传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艺术机构培训、艺术平台推广、设计师、美术馆、动画设计</w:t>
            </w:r>
          </w:p>
        </w:tc>
      </w:tr>
      <w:tr>
        <w:trPr>
          <w:trHeight w:val="254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8:00Z</dcterms:created>
  <dc:creator>Administrator</dc:creator>
  <dc:description/>
  <cp:keywords/>
  <dc:language>en-US</dc:language>
  <cp:lastModifiedBy>xbany</cp:lastModifiedBy>
  <dcterms:modified xsi:type="dcterms:W3CDTF">2020-11-3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