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312" w:after="0"/>
        <w:ind w:firstLine="3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教育人才网“注册会员参加网络招聘会报名流程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企业用户线上招聘会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一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在浏览器网址栏输入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完善信息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等待审核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。（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已有账号：点击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二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审核通过后，登录账号完善企业公司资料然后发布职位。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/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直接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招聘会报名。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三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企业注册会员审核通过后，发布职位后需要参加网络招聘</w:t>
      </w:r>
      <w:r>
        <w:rPr>
          <w:rFonts w:ascii="微软雅黑" w:hAnsi="微软雅黑" w:cs="仿宋;微软雅黑" w:eastAsia="微软雅黑"/>
          <w:bCs/>
          <w:sz w:val="24"/>
          <w:szCs w:val="24"/>
        </w:rPr>
        <w:t>会和校园招聘会直接连我们客服，公司客服人员可通过后台管理，把合格的企业会员加入网络校园招聘会中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仿宋;微软雅黑"/>
          <w:bCs/>
          <w:sz w:val="24"/>
          <w:szCs w:val="24"/>
        </w:rPr>
      </w:pPr>
      <w:r>
        <w:rPr>
          <w:rFonts w:eastAsia="微软雅黑" w:cs="仿宋;微软雅黑" w:ascii="微软雅黑" w:hAnsi="微软雅黑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256"/>
        <w:jc w:val="left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网上求职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方法一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个人登录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完善个人信息。（已有账号：点击企业登录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方法二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手机扫描关注”教育人才网”公众号—手机左下角打开“个人”栏目—点击“官网链接”—点击手机右下角“我的”栏目—填写手机号—填写验证码—完善个人资料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，免费参加网络招聘会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480"/>
        <w:jc w:val="center"/>
        <w:rPr/>
      </w:pPr>
      <w:r>
        <w:rPr>
          <w:color w:val="666666"/>
          <w:sz w:val="18"/>
          <w:szCs w:val="18"/>
          <w:lang w:val="en-US" w:eastAsia="en-US"/>
        </w:rPr>
        <w:drawing>
          <wp:inline distT="0" distB="0" distL="0" distR="0">
            <wp:extent cx="1818005" cy="182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Arial"/>
          <w:bCs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Calibri" w:eastAsia="Calibri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p>
      <w:pPr>
        <w:pStyle w:val="Style15"/>
        <w:spacing w:lineRule="auto" w:line="4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  <w:lang w:val="en-US" w:eastAsia="en-US"/>
        </w:rPr>
        <w:drawing>
          <wp:inline distT="0" distB="0" distL="0" distR="0">
            <wp:extent cx="1645920" cy="162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个人注册会员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8:00Z</dcterms:created>
  <dc:creator>xbany</dc:creator>
  <dc:description/>
  <dc:language>en-US</dc:language>
  <cp:lastModifiedBy>xbany</cp:lastModifiedBy>
  <dcterms:modified xsi:type="dcterms:W3CDTF">2020-11-11T08:39:00Z</dcterms:modified>
  <cp:revision>1</cp:revision>
  <dc:subject/>
  <dc:title/>
</cp:coreProperties>
</file>